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</w:rPr>
        <w:t>ИНФОРМАЦИЯ ЗА ВРЪЩАНЕ НА ГАРАН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09.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на основание чл.6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 ЗОП беше освободе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аранцията за изпълнение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„ВРЗ Вола Еко” ЕАД - гр. Врац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142,00 лева за обществена поръчка с предмет : “Доставка на съдове з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ъхраняване на битови отпадъци за нуждите на Община Харманли ” п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ена позиция І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ейнери тип „БОБЪР”/метални/ 1.1 куб.м. – 24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9:00Z</dcterms:created>
  <dc:creator>OH_FK</dc:creator>
  <dc:description/>
  <dc:language>en-US</dc:language>
  <cp:lastModifiedBy>Stoian Stoianov</cp:lastModifiedBy>
  <dcterms:modified xsi:type="dcterms:W3CDTF">2015-10-01T10:39:00Z</dcterms:modified>
  <cp:revision>2</cp:revision>
  <dc:subject/>
  <dc:title/>
</cp:coreProperties>
</file>